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оручень откидной Р-образный на стойке (с бумагодержателем) 950х8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ruchen-otkidnoi-na-stoike-s-bumagoderzhatelem</w:t>
        </w:r>
      </w:hyperlink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ень для санузл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ь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мм</w:t>
            </w:r>
            <w:bookmarkStart w:id="0" w:name="_GoBack"/>
            <w:bookmarkEnd w:id="0"/>
            <w:r>
              <w:rPr>
                <w:sz w:val="22"/>
                <w:szCs w:val="22"/>
              </w:rPr>
              <w:t>: высота не менее 930 не более 970, глубина не менее 780 не более 820, ширина не менее 180 не более 23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ручень для санузла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иаметр: не менее 30 мм, не более 32 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: стационарны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: напольное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держатель: наличие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: Р-образный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otkidnoi-na-stoike-s-bumagoderzhatel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0:00Z</dcterms:created>
  <dc:creator>Артур Чередничеко</dc:creator>
  <dc:description/>
  <cp:keywords/>
  <dc:language>en-US</dc:language>
  <cp:lastModifiedBy>Artur Cherednichenko</cp:lastModifiedBy>
  <dcterms:modified xsi:type="dcterms:W3CDTF">2019-02-27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